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урганском Росреестре состоялась «горячая» телефонная линия по антикоррупции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Специалисты областного ведомства Росреестра ответили на вопросы граждан, посвященных антикоррупционной тематике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7 августа 2019 года в Управлении Росреестра по Курганской области для жителей Зауралья была проведена телефонная «горячая» линия по вопросам профилактики противодействия корруп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и двухчасового общения на телефон «горячей» линии поступило несколько звонков. Жителей региона интересовали вопросы, касаемые ограничений, налагаемых на граждан, замещавших должности государственной службы, при заключении ими трудового или гражданско-правового договора, вопросы привлечения к ответственности должностных лиц за непринятие мер по предотвращению и (или) урегулированию конфликта интересов и т.д. По всем поступившим обращениям гражданам даны развернутые и понятные ответы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 и заявлений от граждан за период проведения данного мероприятия о фактах коррупции в Управлении Росреестра не поступ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articlemeta">
    <w:name w:val="uk-article-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38:00Z</dcterms:created>
  <dc:creator>evdokimov</dc:creator>
  <dc:description/>
  <dc:language>en-US</dc:language>
  <cp:lastModifiedBy>Пользователь</cp:lastModifiedBy>
  <dcterms:modified xsi:type="dcterms:W3CDTF">2019-08-14T03:38:00Z</dcterms:modified>
  <cp:revision>2</cp:revision>
  <dc:subject/>
  <dc:title/>
</cp:coreProperties>
</file>