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пулярность электронной регистрации расте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реестр активно предоставляет электронные услуги населению. Большой популярностью пользуется сервис «Публичная кадастровая карта». Кроме того популярность набирает сервис «подать заявление на государственную регистрацию прав». Преимущества электронной регистрации очевид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ономится время на визит в офис, заявитель избавлен от общения с чиновни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экстерриториальный принцип (место подачи документов не зависит от региона расположения недвиж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мма государственной пошлины для физических лиц уменьшается на коэффициент 0,7. Например, за регистрацию права собственности на жилое помещение государственная пошлина составит не 2000 рублей, а 14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сокращаются сроки регистрации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для подачи заявления и документов на государственную регистрацию электронным способом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ить усиленную электронно-цифровую подпись (для Курганского региона –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БУ Курганской области «МФЦ», который является удостоверяющим центром и на сайте которого (</w:t>
      </w:r>
      <w:hyperlink r:id="rId2">
        <w:r>
          <w:rPr>
            <w:rStyle w:val="InternetLink"/>
            <w:sz w:val="28"/>
            <w:szCs w:val="28"/>
          </w:rPr>
          <w:t>www.mfc45.ru</w:t>
        </w:r>
      </w:hyperlink>
      <w:r>
        <w:rPr>
          <w:sz w:val="28"/>
          <w:szCs w:val="28"/>
        </w:rPr>
        <w:t>) размещена вся необходимая информация по получению ЭЦП для пользования услугами Росреест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канировать документы, прилагаемые к заявлению о государственной регистрации прав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шагово заполнить форму в разделе «подать заявление на государственную регистрацию пра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ортале Росреестра даны подробные инструкции по заполнению заявления. Чтобы правильно самостоятельно определить состав требуемых документов, можно воспользоваться ссылкой на сервис «перечень жизненных ситуаций», который позволяет в удобной и наглядной форме получить исчерпывающий набор сведений о действиях в конкретной ситуации. </w:t>
      </w:r>
    </w:p>
    <w:p>
      <w:pPr>
        <w:pStyle w:val="FORMATTEXT"/>
        <w:ind w:firstLine="720"/>
        <w:jc w:val="both"/>
        <w:rPr/>
      </w:pPr>
      <w:r>
        <w:rPr>
          <w:sz w:val="28"/>
          <w:szCs w:val="28"/>
        </w:rPr>
        <w:t>Таким образом, благодаря современным информационным технологиям у граждан и бизнеса появилась возможность напрямую обратиться в Росреестр за получением еще одной из наиболее популярных государственных услу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_Заголовок 4 Знак"/>
    <w:basedOn w:val="Style12"/>
    <w:qFormat/>
    <w:rPr>
      <w:rFonts w:ascii="Times New Roman ??????????;Times New Roman" w:hAnsi="Times New Roman ??????????;Times New Roman" w:cs="Times New Roman ??????????;Times New Roman"/>
      <w:b/>
      <w:bCs/>
      <w:sz w:val="24"/>
      <w:szCs w:val="28"/>
      <w:lang w:val="ru-RU" w:bidi="ar-SA"/>
    </w:rPr>
  </w:style>
  <w:style w:type="character" w:styleId="2">
    <w:name w:val="Знак Знак2"/>
    <w:basedOn w:val="Style12"/>
    <w:qFormat/>
    <w:rPr>
      <w:b/>
      <w:bCs/>
      <w:sz w:val="28"/>
      <w:szCs w:val="28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_Заголовок 4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  <w:tab w:val="left" w:pos="993" w:leader="none"/>
      </w:tabs>
      <w:spacing w:lineRule="atLeast" w:line="360" w:before="80" w:after="80"/>
      <w:jc w:val="both"/>
      <w:outlineLvl w:val="9"/>
    </w:pPr>
    <w:rPr>
      <w:rFonts w:ascii="Times New Roman ??????????;Times New Roman" w:hAnsi="Times New Roman ??????????;Times New Roman" w:cs="Times New Roman ??????????;Times New Roman"/>
      <w:sz w:val="24"/>
    </w:rPr>
  </w:style>
  <w:style w:type="paragraph" w:styleId="21">
    <w:name w:val="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kandakova</dc:creator>
  <dc:description/>
  <cp:keywords/>
  <dc:language>en-US</dc:language>
  <cp:lastModifiedBy>chernova</cp:lastModifiedBy>
  <cp:lastPrinted>2016-02-20T13:05:00Z</cp:lastPrinted>
  <dcterms:modified xsi:type="dcterms:W3CDTF">2016-04-05T09:02:00Z</dcterms:modified>
  <cp:revision>3</cp:revision>
  <dc:subject/>
  <dc:title>Подать документы на государственную регистрацию прав теперь возможно в электронном виде</dc:title>
</cp:coreProperties>
</file>