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Актуально: Росреестр подвел итоги проведения земельного надзора в Белозерском районе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Управлении Росреестра подведены итоги работы в сфере государственного земельного надзора за 1 полугодие 2015 год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начала года в Белозерском  районе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ходе контрольных мероприятий выявлено 59 нарушения земельного законодательства. В результате к ответственности привлечено 20 землепользователя, которые заплатят около </w:t>
      </w:r>
      <w:r>
        <w:rPr>
          <w:sz w:val="28"/>
          <w:szCs w:val="28"/>
        </w:rPr>
        <w:t>26 тыс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уб. в бюджет. Большая часть выявленных нарушений касается самовольного захвата земли. В общей сложности в Курганской области государственные инспекторы по использованию и охране земель провели более 3000 проверок, что почти на 500 больше, чем год назад. В результате за нарушения земельного законодательства наложено штрафов практически на 1 млн. руб.</w:t>
        <w:br/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нарушителей, привлеченных к ответственности, могло быть больше, но в марте 2015года  </w:t>
      </w:r>
      <w:r>
        <w:rPr>
          <w:color w:val="000000"/>
          <w:sz w:val="28"/>
          <w:szCs w:val="28"/>
        </w:rPr>
        <w:t xml:space="preserve">вступили в силу изменения законодательства, которые предусматривают сокращение перечня видов нарушений, подпадающих под административную ответственность. В то же время </w:t>
      </w:r>
      <w:r>
        <w:rPr>
          <w:sz w:val="28"/>
          <w:szCs w:val="28"/>
        </w:rPr>
        <w:t>законодателем значительно увеличены штрафные санкции за нарушение земельного законодательства. И если ранее за самовольное занятие земли штраф для граждан составлял от 500 руб., то с 20 марта за те же самые действия нарушитель заплатит не менее 5 тыс. руб.</w:t>
        <w:br/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о, найдутся и те, кто забудет или не станет выполнять предписание земельного инспектора, но в этом случае </w:t>
      </w:r>
      <w:r>
        <w:rPr>
          <w:color w:val="000000"/>
          <w:sz w:val="28"/>
          <w:szCs w:val="28"/>
        </w:rPr>
        <w:t>за неисполнение норм закона они</w:t>
      </w:r>
      <w:r>
        <w:rPr>
          <w:sz w:val="28"/>
          <w:szCs w:val="28"/>
        </w:rPr>
        <w:t xml:space="preserve"> будут дополнительно наказаны штрафом </w:t>
      </w:r>
      <w:r>
        <w:rPr>
          <w:color w:val="000000"/>
          <w:sz w:val="28"/>
          <w:szCs w:val="28"/>
          <w:lang w:val="en-US"/>
        </w:rPr>
        <w:t xml:space="preserve">от 10 </w:t>
      </w:r>
      <w:r>
        <w:rPr>
          <w:color w:val="000000"/>
          <w:sz w:val="28"/>
          <w:szCs w:val="28"/>
        </w:rPr>
        <w:t xml:space="preserve">тыс. </w:t>
      </w:r>
      <w:r>
        <w:rPr>
          <w:color w:val="000000"/>
          <w:sz w:val="28"/>
          <w:szCs w:val="28"/>
          <w:lang w:val="en-US"/>
        </w:rPr>
        <w:t>руб.</w:t>
      </w:r>
      <w:r>
        <w:rPr>
          <w:color w:val="000000"/>
          <w:sz w:val="28"/>
          <w:szCs w:val="28"/>
        </w:rPr>
        <w:t xml:space="preserve"> А если в течение года правонарушение повторится, то штраф составит уже от</w:t>
      </w:r>
      <w:r>
        <w:rPr>
          <w:color w:val="000000"/>
          <w:sz w:val="28"/>
          <w:szCs w:val="28"/>
          <w:lang w:val="en-US"/>
        </w:rPr>
        <w:t xml:space="preserve"> 30 тыс. руб.</w:t>
      </w:r>
      <w:r>
        <w:rPr>
          <w:sz w:val="28"/>
          <w:szCs w:val="28"/>
        </w:rPr>
        <w:br/>
        <w:t>Применение таких весомых штрафных санкций в регионе уже носит не исключительный, а массовый характер, и широко используется в судебной практике.</w:t>
        <w:br/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Для информации стоит добавить, что закон предусматривает наказание не только за захват территорий, но и за неосвоение земельного участка, который ранее был предоставлен для проведения на нем работ. Приведение участка в запустение влечет наложение штрафа от 20000 руб. Однако в случае если у собственника нет желания или возможности обрабатывать землю, от «ненужного» участка можно бесплатно отказаться.</w:t>
        <w:br/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в Речкинском,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>катинско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Ягоднинском</w:t>
      </w:r>
      <w:r>
        <w:rPr>
          <w:sz w:val="28"/>
          <w:szCs w:val="28"/>
        </w:rPr>
        <w:t xml:space="preserve"> сельсоветах Белозерского района состоялось консультирование граждан, по вопросу порядка отказа от невостребованных земельных до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5:00Z</dcterms:created>
  <dc:creator>Пользователь</dc:creator>
  <dc:description/>
  <cp:keywords/>
  <dc:language>en-US</dc:language>
  <cp:lastModifiedBy>Ник</cp:lastModifiedBy>
  <cp:lastPrinted>2002-01-11T02:38:00Z</cp:lastPrinted>
  <dcterms:modified xsi:type="dcterms:W3CDTF">2015-08-11T04:05:00Z</dcterms:modified>
  <cp:revision>8</cp:revision>
  <dc:subject/>
  <dc:title>Росреестр об итогах земельного надзора в Макушинском районе</dc:title>
</cp:coreProperties>
</file>