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Копия документа (не дублика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ениями п. 15 ст. 62 Федерального закона от 13.07.2015 № 218-ФЗ «О государственной регистрации недвижимости» (далее – Закон о регистрации) предусмотрена возможность выдачи правообладателю, его законному представителю, лицу, получившему доверенность от правообладателя или его законного представителя, по их заявлениям </w:t>
      </w:r>
      <w:r>
        <w:rPr>
          <w:i/>
          <w:sz w:val="28"/>
          <w:szCs w:val="28"/>
        </w:rPr>
        <w:t xml:space="preserve">копий </w:t>
      </w:r>
      <w:r>
        <w:rPr>
          <w:sz w:val="28"/>
          <w:szCs w:val="28"/>
        </w:rPr>
        <w:t>договоров и иных документов, которые выражают содержание односторонних сделок, совершенных в простой письменной форме, и содержатся в реестровых дел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может быть выдана копия документа (не дубликат), если запрашиваемый документ относится к числу договоров или односторонних сделок, документ имеет простую письменную (не нотариальную) форму оформления. Копии документов выдаются только при наличии в органе регистрации прав их подлиннико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случае необходимости получения копии договора купли-продажи собственник недвижимости или его представитель может обратиться с запросом установленной формы в любой офис ГБУ Курганской области «Многофункциональный центр по предоставлению государственных и муниципальных услуг» (далее – МФЦ), в городе Кургане по адресу:            ул. Куйбышева, д. 144 стр. 41; ул. Невежина, 3, стр. 10, 2 этаж (ТРЦ «РИО»); 5 микрорайон, дом №3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ращении в МФЦ запрос формируется специалистом приема документов, подписывается в присутствии специалиста после удостоверения личности заявител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. 2 ст. 63 Закона о регистрации сведения из Единого государственного реестра недвижимости (далее – ЕГРН) предоставляются за плату, размер которой установлен Приказом Министерства экономического развития РФ от 10.05.2016 № 291 «Об установлении размеров платы за предоставление сведений, содержащихся в ЕГРН». Плата за выдачу копии договора в виде бумажного документа для физического лица составляет 300 рублей, для юридического лица – 950 рублей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23:00Z</dcterms:created>
  <dc:creator>bragina</dc:creator>
  <dc:description/>
  <cp:keywords/>
  <dc:language>en-US</dc:language>
  <cp:lastModifiedBy>Пользователь</cp:lastModifiedBy>
  <cp:lastPrinted>2017-07-27T16:09:00Z</cp:lastPrinted>
  <dcterms:modified xsi:type="dcterms:W3CDTF">2017-10-12T02:23:00Z</dcterms:modified>
  <cp:revision>2</cp:revision>
  <dc:subject/>
  <dc:title>Материал по форме вопрос/ответ в печатные издания</dc:title>
</cp:coreProperties>
</file>