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правлении Росреестра по Курганской области недавно состоялась горячая линия на тему «Кадастровая оценка объектов недвижимости». Наиболее часто граждан, обратившихся на горячую линию интересовал вопрос: «Как и где оспорить сведения о кадастровой стоимости конкретного объекта недвижимости?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яет начальник отдела землеустройства, мониторинга земель и кадастровой оценки недвижимости Батырова Г.А.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заинтересованное лицо сегодня имеет право оспорить кадастровую стоимость в суде или в специальных комиссиях, созданных в региональных управлениях Росреестра. Такая комиссия действует и при Управлении Росреестра по Кург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для юридических лиц, органов государственной власти и местного самоуправления досудебное урегулирование споров о кадастровой оценке обязательно. Перед подачей иска в суд они должны обратиться в Комиссию. Между тем, физические лица могут выбирать: обращаться в Комиссию либо сразу в суд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Для обращения в Комиссию необходимо оформить заявление о пересмотре кадастровой стоимости</w:t>
      </w:r>
      <w:r>
        <w:rPr>
          <w:color w:val="000000"/>
          <w:sz w:val="28"/>
          <w:szCs w:val="28"/>
        </w:rPr>
        <w:t xml:space="preserve">, к которому </w:t>
      </w:r>
      <w:r>
        <w:rPr>
          <w:sz w:val="28"/>
          <w:szCs w:val="28"/>
        </w:rPr>
        <w:t>должны прилагать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кадастровая справка о кадастровой стоимости объекта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нотариально заверенная копия правоустанавливающего или правоудостоверяющего документа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документы, подтверждающие недостоверность сведений об объекте недвижимости, использованных при определении его кадастровой стоимости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если заявление подается на основании недостоверности указанных сведений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отчет, составленный на бумажном носителе и в форме электронного документа, в случае,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если заявление подается на основании установления в отношении объекта недвижимости его рыночной стоимост</w:t>
      </w:r>
      <w:r>
        <w:rPr>
          <w:color w:val="000000"/>
          <w:sz w:val="28"/>
          <w:szCs w:val="28"/>
        </w:rPr>
        <w:t>и)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положительное экспертное заключение на бумажном носителе и в форме электронного докум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и список документов размещены на сайте Росреестра в разделе "Рассмотрение споров о результатах определения кадастровой стоимости". Комиссией будет принято заявление только в случае его правильного заполнения и приложения всех необходим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highlight w:val="lightGray"/>
        </w:rPr>
        <w:t xml:space="preserve">Отметим, что в 2016 г уже состоялось 5 заседаний Комиссии, на которых рассмотрены заявления и документы к ним в отношении </w:t>
      </w:r>
      <w:r>
        <w:rPr>
          <w:spacing w:val="-5"/>
          <w:sz w:val="28"/>
          <w:szCs w:val="28"/>
          <w:highlight w:val="lightGray"/>
        </w:rPr>
        <w:t>85 земельных участков</w:t>
      </w:r>
      <w:r>
        <w:rPr>
          <w:sz w:val="28"/>
          <w:szCs w:val="28"/>
          <w:highlight w:val="lightGray"/>
        </w:rPr>
        <w:t xml:space="preserve"> </w:t>
      </w:r>
      <w:r>
        <w:rPr>
          <w:spacing w:val="-5"/>
          <w:sz w:val="28"/>
          <w:szCs w:val="28"/>
          <w:highlight w:val="lightGray"/>
        </w:rPr>
        <w:t xml:space="preserve">и 3 </w:t>
      </w:r>
      <w:r>
        <w:rPr>
          <w:sz w:val="28"/>
          <w:szCs w:val="28"/>
          <w:highlight w:val="lightGray"/>
        </w:rPr>
        <w:t>объекта капитального строительства. В общей сложности кадастровая стоимость рассматриваемых объектов недвижимости снизилась практически на 520 млн.руб, что составляет почти 50% от первоначальной кадастровой стоимости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8:00Z</dcterms:created>
  <dc:creator>chernova</dc:creator>
  <dc:description/>
  <cp:keywords/>
  <dc:language>en-US</dc:language>
  <cp:lastModifiedBy>chernova</cp:lastModifiedBy>
  <cp:lastPrinted>2016-03-30T09:55:00Z</cp:lastPrinted>
  <dcterms:modified xsi:type="dcterms:W3CDTF">2016-03-30T09:34:00Z</dcterms:modified>
  <cp:revision>11</cp:revision>
  <dc:subject/>
  <dc:title/>
</cp:coreProperties>
</file>