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Как уберечься от мошеннических действи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rFonts w:cs="Arial" w:ascii="Arial" w:hAnsi="Arial"/>
          <w:b/>
          <w:sz w:val="26"/>
        </w:rPr>
        <w:t>с объектом недвижимост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большое количество сделок с недвижимостью совершается по нотариально удостоверенной доверенности и вызвано это объективными причинами – занятостью людей, состоянием здоровья, нежеланием вникать в юридические процедуры и другими причи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может возникнуть ситуация, когда доверенное лицо злоупотребляет своими полномочиями и совершает сделки с доверенным имуществом в ущерб интересам собственника. Также выявляются факты совершения сделок по поддельной доверенности. Таким образом, собственник или наследники собственника могут не знать о сделке по отчуждению принадлежащего им имуще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упредить возникновение данных ситуаций призвана статья 28.1 Федерального закона от 21.07.1997 №122-ФЗ «О государственной регистрации прав на недвижимое имущество…». Положения данной статьи позволяют собственнику запретить регистрировать действия в отношении его объекта недвижимости без его непосредственного участия, то есть фактически запретить совершать действия с его имуществом по довер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Вы не хотите, чтобы без Вашего личного участия происходили регистрационные</w:t>
      </w:r>
      <w:r>
        <w:rPr>
          <w:sz w:val="28"/>
        </w:rPr>
        <w:t xml:space="preserve"> действия с Вашим объектом недвижимости (например, сделка купли-продажи недвижимости) или опасаетесь действий третьих лиц (мошенников), то Вы лично, либо через законного представителя (родители, усыновители, опекуны) можете обратиться в орган государственной  регистрации с заявлением о невозможности государственной  регистрации. </w:t>
      </w:r>
    </w:p>
    <w:p>
      <w:pPr>
        <w:pStyle w:val="Normal"/>
        <w:ind w:firstLine="720"/>
        <w:jc w:val="both"/>
        <w:rPr/>
      </w:pPr>
      <w:r>
        <w:rPr>
          <w:sz w:val="28"/>
        </w:rPr>
        <w:t>Оплаты государственной пошлины за внесение в Единый государственный реестр прав на недвижимое имущество соответствующей записи не требует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пись может быть удалена из Единого государственного реестра прав в любое время по Вашему заявлению или заявлению законного представител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данным Управления Росреестра по Курганской области за 1 квартал 2015 года с указанным заявлением в обратилось 4 правообладателя, а за аналогичный период текущего года – уже – 50 собственников. Право решать о том, стоит ли подавать такое заявление остается за собственником недвижимости. Более подробную консультацию по данному вопросу Вам готовы предоставить в любом офисе МФЦ, ведущим прием на предоставление государственных услуг Росреестра или по всероссийскому круглосуточному бесплатному телефону ВЦТО – 8-800-100-34-3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08:00Z</dcterms:created>
  <dc:creator>Пользователь</dc:creator>
  <dc:description/>
  <cp:keywords/>
  <dc:language>en-US</dc:language>
  <cp:lastModifiedBy>Пользователь</cp:lastModifiedBy>
  <dcterms:modified xsi:type="dcterms:W3CDTF">2016-05-11T08:09:00Z</dcterms:modified>
  <cp:revision>1</cp:revision>
  <dc:subject/>
  <dc:title>Как уберечься от мошеннических действий</dc:title>
</cp:coreProperties>
</file>