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 жилья заканчивается 1 марта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заявители, Управление Росреестра по Курганской области обращает внимание, что срок приватизации жилья заканчивается 1 марта 2016 года. Если до настоящего времени Вы не воспользовались своим правом на приватизацию и желаете оформить договор бесплатной передачи жилья в собственность (частную либо общую), до наступления предельного срока следует обратиться в соответствующую Администрацию на территории района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жителей Белозерского района процедуру приватизации необходимо начинать с обращения в сельские советы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завершается в регистрирующем органе, где на основании договора приватизации осуществляется государственная регистрация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информируем, что представление документов на государственную регистрацию права собственности на основании договора бесплатной передачи (приватизации) законодательно сроком не ограничено, что предоставляет собственнику возможность обращения в регистрирующий орган (территориальный отдел Управления по месту нахождения объекта недвижимости) в любое удобное для него время, в том числе и после 01.03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по вопросам государственной регистрации, в том числе о комплекте необходимых документов, можно получить при обращении в Белозерский отдел Управления Росреестра </w:t>
      </w:r>
      <w:r>
        <w:rPr>
          <w:bCs/>
          <w:color w:val="000000"/>
          <w:sz w:val="28"/>
          <w:szCs w:val="28"/>
        </w:rPr>
        <w:t>по адресу: Курганская область, Белозерский район, с. Белозерское, ул. Советская, д.30, кааб.18 с понедельника по пятницу с 8-00 до 17-00 (перерыв на обед с 12-00 до 13-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8:00Z</dcterms:created>
  <dc:creator>Мошкина </dc:creator>
  <dc:description/>
  <cp:keywords/>
  <dc:language>en-US</dc:language>
  <cp:lastModifiedBy>Пользователь</cp:lastModifiedBy>
  <dcterms:modified xsi:type="dcterms:W3CDTF">2015-10-29T10:19:00Z</dcterms:modified>
  <cp:revision>5</cp:revision>
  <dc:subject/>
  <dc:title>Материал для размещения в СМИ</dc:title>
</cp:coreProperties>
</file>